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154214136"/>
            <w:bookmarkStart w:id="1" w:name="__Fieldmark__18_3154214136"/>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154214136"/>
            <w:bookmarkStart w:id="3" w:name="__Fieldmark__19_3154214136"/>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154214136"/>
            <w:bookmarkStart w:id="5" w:name="__Fieldmark__42_3154214136"/>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154214136"/>
            <w:bookmarkStart w:id="7" w:name="__Fieldmark__43_3154214136"/>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154214136"/>
            <w:bookmarkStart w:id="9" w:name="__Fieldmark__44_3154214136"/>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154214136"/>
            <w:bookmarkStart w:id="11" w:name="__Fieldmark__45_3154214136"/>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154214136"/>
            <w:bookmarkStart w:id="13" w:name="__Fieldmark__46_3154214136"/>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154214136"/>
            <w:bookmarkStart w:id="15" w:name="__Fieldmark__47_3154214136"/>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154214136"/>
            <w:bookmarkStart w:id="17" w:name="__Fieldmark__48_3154214136"/>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154214136"/>
            <w:bookmarkStart w:id="19" w:name="__Fieldmark__49_3154214136"/>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154214136"/>
            <w:bookmarkStart w:id="21" w:name="__Fieldmark__50_3154214136"/>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154214136"/>
            <w:bookmarkStart w:id="23" w:name="__Fieldmark__51_3154214136"/>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3154214136"/>
            <w:bookmarkStart w:id="25" w:name="__Fieldmark__83_3154214136"/>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3154214136"/>
            <w:bookmarkStart w:id="27" w:name="__Fieldmark__84_3154214136"/>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3154214136"/>
            <w:bookmarkStart w:id="29" w:name="__Fieldmark__85_3154214136"/>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3154214136"/>
            <w:bookmarkStart w:id="31" w:name="__Fieldmark__86_3154214136"/>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3154214136"/>
            <w:bookmarkStart w:id="33" w:name="__Fieldmark__87_3154214136"/>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3154214136"/>
            <w:bookmarkStart w:id="35" w:name="__Fieldmark__90_3154214136"/>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3154214136"/>
            <w:bookmarkStart w:id="37" w:name="__Fieldmark__91_3154214136"/>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3154214136"/>
            <w:bookmarkStart w:id="39" w:name="__Fieldmark__92_3154214136"/>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3154214136"/>
            <w:bookmarkStart w:id="41" w:name="__Fieldmark__93_3154214136"/>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3154214136"/>
            <w:bookmarkStart w:id="43" w:name="__Fieldmark__94_3154214136"/>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3154214136"/>
            <w:bookmarkStart w:id="45" w:name="__Fieldmark__95_3154214136"/>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3154214136"/>
            <w:bookmarkStart w:id="47" w:name="__Fieldmark__96_3154214136"/>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3154214136"/>
            <w:bookmarkStart w:id="49" w:name="__Fieldmark__97_3154214136"/>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3154214136"/>
            <w:bookmarkStart w:id="51" w:name="__Fieldmark__98_3154214136"/>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3154214136"/>
            <w:bookmarkStart w:id="53" w:name="__Fieldmark__99_3154214136"/>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3154214136"/>
            <w:bookmarkStart w:id="55" w:name="__Fieldmark__100_3154214136"/>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3154214136"/>
            <w:bookmarkStart w:id="57" w:name="__Fieldmark__101_3154214136"/>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3154214136"/>
            <w:bookmarkStart w:id="59" w:name="__Fieldmark__102_3154214136"/>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3154214136"/>
            <w:bookmarkStart w:id="61" w:name="__Fieldmark__103_3154214136"/>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3154214136"/>
            <w:bookmarkStart w:id="63" w:name="__Fieldmark__104_3154214136"/>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3154214136"/>
            <w:bookmarkStart w:id="65" w:name="__Fieldmark__105_3154214136"/>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3154214136"/>
            <w:bookmarkStart w:id="67" w:name="__Fieldmark__106_3154214136"/>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3154214136"/>
            <w:bookmarkStart w:id="69" w:name="__Fieldmark__108_3154214136"/>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3154214136"/>
            <w:bookmarkStart w:id="71" w:name="__Fieldmark__109_3154214136"/>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3154214136"/>
            <w:bookmarkStart w:id="73" w:name="__Fieldmark__110_3154214136"/>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3154214136"/>
            <w:bookmarkStart w:id="75" w:name="__Fieldmark__111_3154214136"/>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3154214136"/>
            <w:bookmarkStart w:id="77" w:name="__Fieldmark__112_3154214136"/>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3154214136"/>
            <w:bookmarkStart w:id="79" w:name="__Fieldmark__113_3154214136"/>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3154214136"/>
            <w:bookmarkStart w:id="81" w:name="__Fieldmark__114_3154214136"/>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3154214136"/>
            <w:bookmarkStart w:id="83" w:name="__Fieldmark__115_3154214136"/>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3154214136"/>
            <w:bookmarkStart w:id="85" w:name="__Fieldmark__116_3154214136"/>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3154214136"/>
            <w:bookmarkStart w:id="87" w:name="__Fieldmark__117_3154214136"/>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3154214136"/>
            <w:bookmarkStart w:id="89" w:name="__Fieldmark__118_3154214136"/>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3154214136"/>
            <w:bookmarkStart w:id="91" w:name="__Fieldmark__119_3154214136"/>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3154214136"/>
            <w:bookmarkStart w:id="93" w:name="__Fieldmark__120_3154214136"/>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3154214136"/>
            <w:bookmarkStart w:id="95" w:name="__Fieldmark__121_3154214136"/>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3154214136"/>
            <w:bookmarkStart w:id="97" w:name="__Fieldmark__122_3154214136"/>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2:00Z</dcterms:created>
  <dc:creator>Cheshire County Council</dc:creator>
  <dc:description/>
  <cp:keywords/>
  <dc:language>en-US</dc:language>
  <cp:lastModifiedBy>admin Lower Park</cp:lastModifiedBy>
  <cp:lastPrinted>2008-04-16T15:19:00Z</cp:lastPrinted>
  <dcterms:modified xsi:type="dcterms:W3CDTF">2024-03-05T14:3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